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905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вгуста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РСВ» (ИНН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Демирову Рафику Казанбековичу (паспорт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о иску ООО ПКО «РСВ» к Демирову Рафику Казанбек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емирова Рафика Казанбековича в пользу ООО ПКО «РСВ» задолженность по кредитному договору №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11.2012, заключенному с ПАО «Восточный экспресс банк», в размере 22644 рублей 18 копеек, из которых 22644 рублей 18 копеек – задолженность по основному долгу за период с 20.11.2012 по 15.02.2025; а также расходы по уплате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1905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